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 ГОРОДА РЕУ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30 мая 2012 года № 264/41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огнозный план (программу) приватизации имущества городского округа Реутов на 2012 год, утверждённый Решением Совета депутатов города Реутов от 28.12.2011 №203/29 (с изменениями, внесёнными Решением Совета депутатов города Реутов от 05.05.2012 №252/3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  <w:t>1.  Внести  в Прогнозный план (программу) приватизации имущества городского округа Реутов на 2012 год, утверждённый Решением Совета депутатов города Реутов от 28.12.2011 № 203/29 (с изменениями, внесёнными Решением Совета депутатов города Реутов от 05.05.2012 № 252/38) следующие 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  в преамбуле в последнем абзаце слова: «около 222,5 млн.руб.» заменить словами: «около 230,5 млн.руб.»;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7560" w:leader="none"/>
        </w:tabs>
        <w:rPr/>
      </w:pPr>
      <w:r>
        <w:rPr/>
        <w:tab/>
        <w:t>2) таблицу № 1 дополнить строкой 4 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2858"/>
        <w:gridCol w:w="1914"/>
        <w:gridCol w:w="17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Нежилое помещение 0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г. Реутов, ул. Лесная, д.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77,1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560" w:leader="none"/>
        </w:tabs>
        <w:rPr/>
      </w:pPr>
      <w:r>
        <w:rPr/>
        <w:tab/>
        <w:t>3) таблицу № 2 дополнить строкой 3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2"/>
        <w:gridCol w:w="2450"/>
        <w:gridCol w:w="900"/>
        <w:gridCol w:w="1440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г. Реутов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ул. Лесная, д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ЗАО «В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Торговая деятельность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».</w:t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города Реутов                                                                     </w:t>
        <w:tab/>
        <w:tab/>
        <w:tab/>
      </w:r>
      <w:r>
        <w:rPr/>
        <w:t>А.Н.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но: в дело-2, в УД, Юрову С.Г., КУМИ-3, ФУ, ИАО, газете «Реут», прокуратур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09:00Z</dcterms:created>
  <dc:creator>kuim</dc:creator>
  <dc:description/>
  <cp:keywords/>
  <dc:language>en-US</dc:language>
  <cp:lastModifiedBy>user</cp:lastModifiedBy>
  <cp:lastPrinted>2012-05-29T16:54:00Z</cp:lastPrinted>
  <dcterms:modified xsi:type="dcterms:W3CDTF">2012-05-31T12:09:00Z</dcterms:modified>
  <cp:revision>2</cp:revision>
  <dc:subject/>
  <dc:title>Утверждены</dc:title>
</cp:coreProperties>
</file>